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ȉ��̔��\��ǂ</w:t>
      </w:r>
      <w:r>
        <w:rPr/>
        <w:t>݉��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680x0�</w:t>
      </w:r>
      <w:r>
        <w:rPr/>
        <w:t>֘</w:t>
      </w:r>
      <w:r>
        <w:rPr/>
        <w:t>A���ƓP�</w:t>
      </w:r>
      <w:r>
        <w:rPr>
          <w:rtl w:val="true"/>
        </w:rPr>
        <w:t>ނ</w:t>
      </w:r>
      <w:r>
        <w:rPr/>
        <w:t>ɂ��ā�</w:t>
        <w:tab/>
        <w:tab/>
        <w:t>TYPE=DOC:TETTA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]��y���̒��w�ǎc���Z�ɂ��ā�</w:t>
        <w:tab/>
        <w:t>TYPE=DOC:SEIS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⑫�</w:t>
      </w:r>
      <w:r>
        <w:rPr/>
        <w:t>i�Q�O�O�O�D�T�D�P�W�j��</w:t>
        <w:tab/>
        <w:t>TYPE=DOC:SSHOSOK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[�h�E�F�A���̍���ɂ��ā�</w:t>
        <w:tab/>
        <w:t>TYPE=DOC:H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ȉ��A��̗��񋓂��</w:t>
      </w:r>
      <w:r>
        <w:rPr>
          <w:rtl w:val="true"/>
        </w:rPr>
        <w:t>܂</w:t>
      </w:r>
      <w:r>
        <w:rPr/>
        <w:t>��̂</w:t>
      </w:r>
      <w:r>
        <w:rPr/>
        <w:t>ŁA�Y�������̂�ǂ</w:t>
      </w:r>
      <w:r>
        <w:rPr/>
        <w:t>݉��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S�T�`�P�S�V���ōw�Ǌ�ԁi�����p���ȊO�j���I�������</w:t>
        <w:tab/>
        <w:tab/>
        <w:t>TYPE=DOC:14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S�W���ȍ~�</w:t>
      </w:r>
      <w:r>
        <w:rPr>
          <w:rtl w:val="true"/>
        </w:rPr>
        <w:t>܂</w:t>
      </w:r>
      <w:r>
        <w:rPr/>
        <w:t>Ōp�����̕�i�����p���ȊO�j</w:t>
        <w:tab/>
        <w:tab/>
        <w:tab/>
        <w:tab/>
        <w:t>TYPE=DOC:148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�����̕�</w:t>
        <w:tab/>
        <w:tab/>
        <w:tab/>
        <w:tab/>
        <w:tab/>
        <w:t>TYPE=DOC:JIFUR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